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5167"/>
        <w:gridCol w:w="797"/>
        <w:gridCol w:w="762"/>
        <w:gridCol w:w="1425"/>
      </w:tblGrid>
      <w:tr>
        <w:trPr>
          <w:trHeight w:val="34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社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年度　　　　自　　　　　　　　　　　至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確　認　事　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摘　要</w:t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な会計方針を採用していないか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各勘定科目の内訳金額で，内容が不明なものはない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期から変更した会計方針はある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．資産の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金残高は，現金出納帳と適合している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金残高は，金種表と適合している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普通預金残高は，各口座の預金通帳と適合している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定期預金残高は，利息の計上を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座預金は，未達・未取付取引がないか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銀行の残高証明書と預金残高を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0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売掛金の残高は，請求書等と突合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1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売掛金の残高は，取引先・発生年月を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2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売上の計上基準は妥当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3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期滞留債権はないか。あるときはしかるべき処理を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4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貸倒引当金の計上を検討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5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庫表を取得し金額を確認したか（税込・税抜注意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6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庫の金額の評価額は妥当か（評価基準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7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期末前後の仕入，売上と在庫の関係を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8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立替金・未収入金は，相手先・発生年月等，根拠がある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9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前払費用は，相手先・発生年月等，根拠がある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0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貸付金は，利息の計上を検討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1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仮払金はしかるべき科目に振り替え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2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抜経理における仮払消費税は残高が消えている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3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固定資産は，固定資産台帳と適合している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4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得価額については，請求書等で内容を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確　認　事　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摘　要</w:t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5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用年数，償却年数，償却額は妥当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6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期前払費用は，相手先・発生年月等根拠がある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7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期貸付金は，利息の計上を検討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8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敷金・保証金は契約書で金額･償却有無を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期前払費用の償却年数，償却額は妥当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投資有価証券，出資金は，証書等の現物と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1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創立費等の償却の方法は妥当か（月割均等償却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．負債の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2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買掛金の相手先・発生年月は妥当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期間に支払っていない買掛金があるか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4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仕入・外注は，売上との対応を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5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外注先の領収書は，住所・氏名が記載されている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6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払金・未払費用の相手先・発生年月は妥当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7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決算賞与は，法人税法の要件を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8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抜経理における仮受消費税は，残高が消えている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9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払消費税，未払法人税等の計上は妥当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0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借入金のうち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以内返済分は流動負債に振り替え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1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借入金残高を残高証明書と突合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2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借入金残高を償還予定表と突合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3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預り金・前受金等の相手先・発生年月は妥当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4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仮受金・前受金で売上に振り替えるべきものはない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．消費税の処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5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科目別課税区分集計表等により，課税区分を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6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科目別課税区分集計表は対象外分も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7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課税売上と非課税・免税・対象外との区分ルールはある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8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消費税計上における端数金額は，少額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9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免税→課税，課税→免税のときの調整は行っ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簡易課税の事業区分は妥当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確　認　事　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摘　要</w:t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．損益の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51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前期と比べて，著しく金額が変わった科目はある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52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変動理由は妥当なもの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価率は著しく変わっていないか　変動理由は妥当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月別内訳を作成し，増減内容を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代家賃の月別内訳を作成，増減内容を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租税公課の内容を確認したか（延滞税などないか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険料の内容を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雑収入・特別利益の内容を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金還付金の内容と申告調整の要否を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雑損失・特別損失の内容を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以降新規リース契約の会計処理は適正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62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交際費には交際費課税対象外の金額が含まれていない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63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旅費交通費，会議費には交際費課税対象の金額がない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64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寄附金，雑費などに寄附金課税となる金額はない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．特別な税処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65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固定資産の取得・リースに関する特別償却・税額控除等は検討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66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研究費の税額控除は検討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67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教育関連費の税額控除は検討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68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繰延控除対象外消費税となるものはないか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欠損金繰戻し還付を検討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Ⅵ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．その他特記事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株主，役員の変更は謄本・株主名簿で確認した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【コメント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eastAsia="ＭＳ Ｐ明朝" w:cs="Times New Roman"/>
      <w:kern w:val="2"/>
      <w:sz w:val="21"/>
      <w:szCs w:val="21"/>
    </w:rPr>
  </w:style>
  <w:style w:type="character" w:styleId="Style15">
    <w:name w:val=" (文字)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36:00Z</dcterms:created>
  <dc:creator/>
  <dc:description/>
  <cp:keywords/>
  <dc:language>en-US</dc:language>
  <cp:lastModifiedBy>税務弘報編集部</cp:lastModifiedBy>
  <cp:lastPrinted>2012-04-24T08:54:00Z</cp:lastPrinted>
  <dcterms:modified xsi:type="dcterms:W3CDTF">2012-04-24T04:41:00Z</dcterms:modified>
  <cp:revision>8</cp:revision>
  <dc:subject/>
  <dc:title/>
</cp:coreProperties>
</file>